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ijelj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ezultati pismenog ispita iz predmeta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INCIPI EKONOMIJE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đenog dana 25.09.2020. godine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spit su položil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arković Dijana</w:t>
        <w:tab/>
        <w:tab/>
        <w:tab/>
        <w:t>devet (9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arković Marijana</w:t>
        <w:tab/>
        <w:tab/>
        <w:tab/>
        <w:t>devet (9)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pis ocjena će se održati u ponedeljak, 28.09.2020. u 11 časova u kabinetu profeso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46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Prof. dr Zoran Masti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2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2:00Z</dcterms:created>
  <dc:creator>biljas</dc:creator>
  <dc:description/>
  <dc:language>en-US</dc:language>
  <cp:lastModifiedBy>biljas</cp:lastModifiedBy>
  <dcterms:modified xsi:type="dcterms:W3CDTF">2020-09-25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